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UNIVERSIDADE FEDERAL DE MINAS GERA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ÓS-GRADUAÇÃO EM QUÍMICA – DOUTO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ordenadora do Curso de Pós-graduação em Química da Universidade Federal de Minas Gerais FAZ SABER que estarão abertas as inscrições para a seleção ao Curso de Pós-graduação em Química, no nível de Doutorado. </w:t>
      </w:r>
      <w:r>
        <w:rPr>
          <w:b/>
        </w:rPr>
        <w:t>I-</w:t>
      </w:r>
      <w:r>
        <w:rPr/>
        <w:t xml:space="preserve"> </w:t>
      </w:r>
      <w:r>
        <w:rPr>
          <w:b/>
        </w:rPr>
        <w:t>Inscrição:</w:t>
      </w:r>
      <w:r>
        <w:rPr/>
        <w:t xml:space="preserve"> As inscrições serão recebidas na Secretaria de Pós-graduação em Química, Departamento de Química-ICEx-UFMG, Av. Antônio Carlos, 6627 – Pampulha, Belo Horizonte-MG, no período de 10 a 21 de fevereiro de 2003, de 2</w:t>
      </w:r>
      <w:r>
        <w:rPr>
          <w:vertAlign w:val="superscript"/>
        </w:rPr>
        <w:t>ª</w:t>
      </w:r>
      <w:r>
        <w:rPr/>
        <w:t xml:space="preserve"> a 6</w:t>
      </w:r>
      <w:r>
        <w:rPr>
          <w:vertAlign w:val="superscript"/>
        </w:rPr>
        <w:t>ª</w:t>
      </w:r>
      <w:r>
        <w:rPr/>
        <w:t xml:space="preserve"> feira, de 8:00 às 12:00 horas e de 13:30 às 17:00, ou pelo Correio, com a data de postagem até 21/02/2003. </w:t>
      </w:r>
      <w:r>
        <w:rPr>
          <w:b/>
        </w:rPr>
        <w:t>II</w:t>
      </w:r>
      <w:r>
        <w:rPr/>
        <w:t>-</w:t>
      </w:r>
      <w:r>
        <w:rPr>
          <w:b/>
        </w:rPr>
        <w:t>Vagas:</w:t>
      </w:r>
      <w:r>
        <w:rPr/>
        <w:t xml:space="preserve"> Serão 20 vagas para o Doutorado. O Curso só será viabilizado com o número mínimo de cinco(5) candidatos inscritos e quatro(4) candidatos selecionados. </w:t>
      </w:r>
      <w:r>
        <w:rPr>
          <w:b/>
        </w:rPr>
        <w:t>III- Áreas de Concentração</w:t>
      </w:r>
      <w:r>
        <w:rPr/>
        <w:t xml:space="preserve">: Físico-química, Química Inorgânica e Química Orgânica. </w:t>
      </w:r>
      <w:r>
        <w:rPr>
          <w:b/>
        </w:rPr>
        <w:t>IV</w:t>
      </w:r>
      <w:r>
        <w:rPr/>
        <w:t xml:space="preserve">- </w:t>
      </w:r>
      <w:r>
        <w:rPr>
          <w:b/>
        </w:rPr>
        <w:t>Documentos necessários:</w:t>
      </w:r>
      <w:r>
        <w:rPr/>
        <w:t xml:space="preserve"> a) formulário de inscrição preenchido, acompanhado de 2(duas) fotos 3x4cm, b) cópia da carteira de identidade, título de eleitor e CPF, c) cópia de diploma de graduação em Química ou área afim, no juízo do Colegiado, expedido por estabelecimento oficial ou oficialmente reconhecido, ou documento equivalente que comprove o candidato estar em condições de ser graduado antes de iniciado o Curso de Pós-graduação, ficando a matrícula condicionada à prova de graduação, d) histórico escolar, e) </w:t>
      </w:r>
      <w:r>
        <w:rPr>
          <w:i/>
        </w:rPr>
        <w:t>curriculum vitae</w:t>
      </w:r>
      <w:r>
        <w:rPr/>
        <w:t xml:space="preserve">, f) prova de estar em dia com as obrigações militares e eleitorais, no caso de candidato brasileiro e, no caso de candidato estrangeiro, os exigidos pela legislação específica, em formulário próprio, de pessoas da instituição onde trabalhou ou onde se graduou, enviadas diretamente à Coordenadora do Curso. Os candidatos estrangeiros deverão ter domínio da língua portuguesa, g) histórico escolar de pós-graduação, acompanhado das ementas das disciplinas, carga horária e bibliografia, quando houver, h) plano de pesquisa elaborado em comum acordo com seu orientador, este credenciado pelo Curso. </w:t>
      </w:r>
      <w:r>
        <w:rPr>
          <w:b/>
        </w:rPr>
        <w:t xml:space="preserve">V- Provas: 24 a 28 de fevereiro de 2003 - </w:t>
      </w:r>
      <w:r>
        <w:rPr/>
        <w:t xml:space="preserve">Critérios de Seleção ao Doutorado: a) avaliação do </w:t>
      </w:r>
      <w:r>
        <w:rPr>
          <w:i/>
        </w:rPr>
        <w:t>curriculum vitae</w:t>
      </w:r>
      <w:r>
        <w:rPr/>
        <w:t xml:space="preserve"> e histórico escolar, b) análise do projeto de pesquisa, c) entrevista individual, na sala 116 do Departamento de Química do ICEx da UFMG, quando o candidato apresentará o seu projeto de pesquisa e serão avaliados a relevância, atualidade científica e seu domínio sobre o tema, d) prova escrita de leitura e interpretação de literatura técnica científica em duas línguas estrangeiras: Inglês, Francês, Alemão ou Espanhol, em 26/02/2003, no Departamento de Química do ICEx da UFMG. O candidato ao Doutorado poderá aproveitar uma língua do mestrado, caso já o tenha cursado. Porém, para o nível de doutorado, há a exigência de duas línguas. Neste caso, o candidato terá que se submeter ao exame de uma segunda língua estrangeira. A Comissão Examinadora realizará a avaliação final de cada candidato tendo em conta os Quesitos a saber: - Habilidade, aí incluídos os aspectos de capacitação do candidato para a realização do projeto de pesquisa proposto, bem como a motivação e disponibilidade de dedicação para o Curso; - Qualidade do Projeto de Pesquisa, análise da sua consistência e viabilidade técnica científica e acadêmica, do ponto de vista da análise conceitual, de mérito da proposta, bem como da disponibilidade de recursos materiais e financeiros para realização do mesmo no âmbito do Curso; - Viabilidade de orientação – avaliação da disponibilidade de orientação acadêmica do corpo docente do Curso.   </w:t>
      </w:r>
      <w:r>
        <w:rPr>
          <w:b/>
        </w:rPr>
        <w:t>VI</w:t>
      </w:r>
      <w:r>
        <w:rPr/>
        <w:t xml:space="preserve">- A Comissão de Seleção será composta pelos professores: Titulares: Dorila Piló Veloso, Délio Soares Raslan, Ione Maria Ferreira de Oliveira, João Pedro Braga e Elena Vitalievna Goussevskaia. Suplentes: Rubén Dario Sinisterra Millán, Rossimiriam Pereira de Freitas Gil, Zenilda de Lourdes Cardeal e Rosalice Mendonça Silva. </w:t>
      </w:r>
      <w:r>
        <w:rPr>
          <w:b/>
        </w:rPr>
        <w:t>VII - Resultado</w:t>
      </w:r>
      <w:r>
        <w:rPr/>
        <w:t xml:space="preserve">: Os resultados finais para seleção ao Doutorado serão comunicados individualmente na Secretaria do Curso de Pós-graduação, quando será apresentada a tabela de classificação final. </w:t>
      </w:r>
      <w:r>
        <w:rPr>
          <w:b/>
        </w:rPr>
        <w:t>VIII - Recurso</w:t>
      </w:r>
      <w:r>
        <w:rPr/>
        <w:t xml:space="preserve">: Será de 10 (dez) dias o prazo para a interposição dos recursos conforme estabelece o Subtítulo III – Dos Recursos e da Revisão – do Regimento Geral da UFMG, contados a partir da data da divulgação do resultado da seleção. </w:t>
      </w:r>
      <w:r>
        <w:rPr>
          <w:b/>
        </w:rPr>
        <w:t xml:space="preserve">IX - </w:t>
      </w:r>
      <w:r>
        <w:rPr/>
        <w:t xml:space="preserve">As matrículas dos candidatos admitidos serão feitas mediante comprovação da contribuição ao Fundo de Bolsas, ou a sua isenção, no período de 1º a 11 de abril de 2003. </w:t>
      </w:r>
      <w:r>
        <w:rPr>
          <w:b/>
        </w:rPr>
        <w:t>X</w:t>
      </w:r>
      <w:r>
        <w:rPr/>
        <w:t xml:space="preserve">- As bolsas de estudo disponíveis serão concedidas aos candidatos aprovados pela ordem de classificação no exame de seleção. </w:t>
      </w:r>
      <w:r>
        <w:rPr>
          <w:b/>
        </w:rPr>
        <w:t xml:space="preserve">XI- </w:t>
      </w:r>
      <w:r>
        <w:rPr/>
        <w:t>É vedado o registro acadêmico simultâneo em mais de um curso de graduação e de Pós-graduação. Belo Horizonte, 23 de janeiro de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a. Dorila Piló Veloso – Coordenadora do Curso de Pós-graduação em Química – ICEx - UFMG  </w:t>
      </w:r>
      <w:r>
        <w:rPr>
          <w:sz w:val="12"/>
        </w:rPr>
        <w:t xml:space="preserve"> </w:t>
      </w:r>
    </w:p>
    <w:p>
      <w:pPr>
        <w:pStyle w:val="BodyText"/>
        <w:tabs>
          <w:tab w:val="clear" w:pos="708"/>
          <w:tab w:val="left" w:pos="1409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page">
                  <wp:posOffset>1680845</wp:posOffset>
                </wp:positionH>
                <wp:positionV relativeFrom="page">
                  <wp:posOffset>186055</wp:posOffset>
                </wp:positionV>
                <wp:extent cx="625475" cy="615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75" cy="469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35" r="-10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Helvetica;Arial" w:ascii="Helvetica;Arial" w:hAnsi="Helvetica;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48.45pt;mso-wrap-distance-left:0pt;mso-wrap-distance-right:0pt;mso-wrap-distance-top:12pt;mso-wrap-distance-bottom:12pt;margin-top:14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Helvetica;Arial" w:hAnsi="Helvetica;Arial" w:cs="Helvetica;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475" cy="469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35" r="-10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Helvetica;Arial" w:ascii="Helvetica;Arial" w:hAnsi="Helvetica;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588770</wp:posOffset>
                </wp:positionH>
                <wp:positionV relativeFrom="page">
                  <wp:posOffset>9674225</wp:posOffset>
                </wp:positionV>
                <wp:extent cx="4364355" cy="9283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RA USO DA IMPRENSA OF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65pt;height:73.1pt;mso-wrap-distance-left:0pt;mso-wrap-distance-right:0pt;mso-wrap-distance-top:0pt;mso-wrap-distance-bottom:0pt;margin-top:761.75pt;mso-position-vertical-relative:page;margin-left:125.1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ARA USO DA IMPRENSA OFI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90700</wp:posOffset>
                </wp:positionH>
                <wp:positionV relativeFrom="page">
                  <wp:posOffset>9926320</wp:posOffset>
                </wp:positionV>
                <wp:extent cx="1325880" cy="302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7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REGISTRO:</w:t>
                            </w:r>
                          </w:p>
                          <w:p>
                            <w:pPr>
                              <w:pStyle w:val="BodyText"/>
                              <w:ind w:right="70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3.8pt;mso-wrap-distance-left:0pt;mso-wrap-distance-right:0pt;mso-wrap-distance-top:0pt;mso-wrap-distance-bottom:0pt;margin-top:781.6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70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REGISTRO:</w:t>
                      </w:r>
                    </w:p>
                    <w:p>
                      <w:pPr>
                        <w:pStyle w:val="BodyText"/>
                        <w:ind w:right="70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0700</wp:posOffset>
                </wp:positionH>
                <wp:positionV relativeFrom="page">
                  <wp:posOffset>10228580</wp:posOffset>
                </wp:positionV>
                <wp:extent cx="1329055" cy="3022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Nº PUBLICAÇÕES:</w:t>
                            </w:r>
                          </w:p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805.4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Nº PUBLICAÇÕES:</w:t>
                      </w:r>
                    </w:p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97530</wp:posOffset>
                </wp:positionH>
                <wp:positionV relativeFrom="page">
                  <wp:posOffset>10228580</wp:posOffset>
                </wp:positionV>
                <wp:extent cx="1329055" cy="302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" w:hanging="0"/>
                              <w:jc w:val="both"/>
                              <w:rPr>
                                <w:color w:val="000000"/>
                                <w:sz w:val="8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805.4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78" w:hanging="0"/>
                        <w:jc w:val="both"/>
                        <w:rPr>
                          <w:color w:val="000000"/>
                          <w:sz w:val="8"/>
                        </w:rPr>
                      </w:pPr>
                      <w:r>
                        <w:rPr>
                          <w:color w:val="000000"/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97530</wp:posOffset>
                </wp:positionH>
                <wp:positionV relativeFrom="page">
                  <wp:posOffset>9926320</wp:posOffset>
                </wp:positionV>
                <wp:extent cx="1329055" cy="302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GAIO:</w:t>
                            </w:r>
                          </w:p>
                          <w:p>
                            <w:pPr>
                              <w:pStyle w:val="BodyText"/>
                              <w:ind w:right="78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781.6pt;mso-position-vertical-relative:page;margin-left:243.9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GAIO:</w:t>
                      </w:r>
                    </w:p>
                    <w:p>
                      <w:pPr>
                        <w:pStyle w:val="BodyText"/>
                        <w:ind w:right="78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97375</wp:posOffset>
                </wp:positionH>
                <wp:positionV relativeFrom="page">
                  <wp:posOffset>10228580</wp:posOffset>
                </wp:positionV>
                <wp:extent cx="1329055" cy="30226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TAXADOR:</w:t>
                            </w:r>
                          </w:p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805.4pt;mso-position-vertical-relative:page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TAXADOR:</w:t>
                      </w:r>
                    </w:p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97375</wp:posOffset>
                </wp:positionH>
                <wp:positionV relativeFrom="page">
                  <wp:posOffset>9926320</wp:posOffset>
                </wp:positionV>
                <wp:extent cx="1329055" cy="30226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R$:</w:t>
                            </w:r>
                          </w:p>
                          <w:p>
                            <w:pPr>
                              <w:pStyle w:val="BodyText"/>
                              <w:ind w:right="85" w:hanging="0"/>
                              <w:jc w:val="both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23.8pt;mso-wrap-distance-left:0pt;mso-wrap-distance-right:0pt;mso-wrap-distance-top:0pt;mso-wrap-distance-bottom:0pt;margin-top:781.6pt;mso-position-vertical-relative:page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>R$:</w:t>
                      </w:r>
                    </w:p>
                    <w:p>
                      <w:pPr>
                        <w:pStyle w:val="BodyText"/>
                        <w:ind w:right="85" w:hanging="0"/>
                        <w:jc w:val="both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  <w:jc w:val="center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07:00Z</dcterms:created>
  <dc:creator>Posgrad2</dc:creator>
  <dc:description/>
  <dc:language>en-US</dc:language>
  <cp:lastModifiedBy>qteorica</cp:lastModifiedBy>
  <cp:lastPrinted>2003-01-24T18:07:00Z</cp:lastPrinted>
  <dcterms:modified xsi:type="dcterms:W3CDTF">2003-02-21T14:07:00Z</dcterms:modified>
  <cp:revision>2</cp:revision>
  <dc:subject/>
  <dc:title>UNIVERSIDADE FEDERAL DE MINAS GERAIS</dc:title>
</cp:coreProperties>
</file>