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UNIVERSIDADE FEDERAL DE MINAS GE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ÓS-GRADUAÇÃO EM QUÍMICA – MESTR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ordenadora do Curso de Pós-graduação em Química da Universidade Federal de Minas Gerais FAZ SABER que estarão abertas as inscrições para a seleção ao Curso de Pós-graduação em Química, no nível de Mestrado. </w:t>
      </w:r>
      <w:r>
        <w:rPr>
          <w:b/>
        </w:rPr>
        <w:t>I -</w:t>
      </w:r>
      <w:r>
        <w:rPr/>
        <w:t xml:space="preserve"> </w:t>
      </w:r>
      <w:r>
        <w:rPr>
          <w:b/>
        </w:rPr>
        <w:t>Inscrição:</w:t>
      </w:r>
      <w:r>
        <w:rPr/>
        <w:t xml:space="preserve"> As inscrições serão recebidas na Secretaria de Pós-graduação em Química, Departamento de Química-ICEx-UFMG, Av. Antônio Carlos, 6627 – Pampulha, Belo Horizonte-MG, no período de 17 de março a 04 de abril de 2003, de 2</w:t>
      </w:r>
      <w:r>
        <w:rPr>
          <w:vertAlign w:val="superscript"/>
        </w:rPr>
        <w:t>ª</w:t>
      </w:r>
      <w:r>
        <w:rPr/>
        <w:t xml:space="preserve"> a 6</w:t>
      </w:r>
      <w:r>
        <w:rPr>
          <w:vertAlign w:val="superscript"/>
        </w:rPr>
        <w:t>ª</w:t>
      </w:r>
      <w:r>
        <w:rPr/>
        <w:t xml:space="preserve"> feira, de 8:00 às 12:00 horas e de 13:30 às 17:00,  ou pelo Correio, com a data de postagem até 04/04/2003. </w:t>
      </w:r>
      <w:r>
        <w:rPr>
          <w:b/>
        </w:rPr>
        <w:t>II</w:t>
      </w:r>
      <w:r>
        <w:rPr/>
        <w:t>-</w:t>
      </w:r>
      <w:r>
        <w:rPr>
          <w:b/>
        </w:rPr>
        <w:t>Vagas:</w:t>
      </w:r>
      <w:r>
        <w:rPr/>
        <w:t xml:space="preserve"> Serão 30 vagas distribuídas para o Mestrado. O Curso só será viabilizado com o número mínimo de cinco(5) candidatos inscritos e quatro(4) candidatos selecionados. </w:t>
      </w:r>
      <w:r>
        <w:rPr>
          <w:b/>
        </w:rPr>
        <w:t>III- Áreas de Concentração</w:t>
      </w:r>
      <w:r>
        <w:rPr/>
        <w:t xml:space="preserve">: Físico-Química, Química Analítica, Química Inorgânica e Química Orgânica. </w:t>
      </w:r>
      <w:r>
        <w:rPr>
          <w:b/>
        </w:rPr>
        <w:t>IV</w:t>
      </w:r>
      <w:r>
        <w:rPr/>
        <w:t xml:space="preserve">- </w:t>
      </w:r>
      <w:r>
        <w:rPr>
          <w:b/>
        </w:rPr>
        <w:t>Documentos necessários:</w:t>
      </w:r>
      <w:r>
        <w:rPr/>
        <w:t xml:space="preserve"> Candidatos ao Mestrado: a) formulário de inscrição preenchido, acompanhado de 2(duas) fotos 3x4cm, b) cópia da carteira de identidade, título de eleitor e CPF, c) cópia de diploma de graduação em Química ou área afim, no juízo do Colegiado, expedido por estabelecimento oficial ou oficialmente reconhecido, ou documento equivalente que comprove o candidato estar em condições de ser graduado antes de iniciado o Curso de Pós-graduação, ficando a matrícula condicionada à prova de graduação, d) histórico escolar, e) </w:t>
      </w:r>
      <w:r>
        <w:rPr>
          <w:i/>
        </w:rPr>
        <w:t>curriculum vitae</w:t>
      </w:r>
      <w:r>
        <w:rPr/>
        <w:t xml:space="preserve">, f) prova de estar em dia com as obrigações militares e eleitorais, no caso de candidato brasileiro e, no caso de candidato estrangeiro, os exigidos  pela legislação específica, em formulário próprio, de pessoas da instituição onde trabalhou ou onde se graduou, enviadas diretamente à Coordenadora do Curso. Os candidatos estrangeiros deverão ter domínio da língua portuguesa. </w:t>
      </w:r>
      <w:r>
        <w:rPr>
          <w:b/>
        </w:rPr>
        <w:t xml:space="preserve">V- Provas: </w:t>
      </w:r>
      <w:r>
        <w:rPr/>
        <w:t xml:space="preserve">Critérios de Seleção ao Mestrado: provas escritas, as quais serão realizadas na sala 120 do Departamento de Química,  durante o período de 07 a 11 de abril de 2003, de conhecimento em: a) Química Analítica – 07/04/2003 às 9:00 horas, Química Orgânica – 07/04/2003 às 14:00 horas, Físico-Química – 08/04/2003 às 09:00 horas, Química Inorgânica – 08/04/2003 às 14:00 horas, conforme programa à disposição na Secretaria do Curso ou no endereço eletrônico </w:t>
      </w:r>
      <w:hyperlink r:id="rId2">
        <w:r>
          <w:rPr>
            <w:rStyle w:val="InternetLink"/>
          </w:rPr>
          <w:t>http://www.qui.ufmg.br.</w:t>
        </w:r>
      </w:hyperlink>
      <w:r>
        <w:rPr/>
        <w:t xml:space="preserve">, b) prova escrita de leitura e interpretação de literatura técnica científica em inglês, no dia 09/04/2003 às 9:00 horas. </w:t>
      </w:r>
      <w:r>
        <w:rPr>
          <w:b/>
        </w:rPr>
        <w:t>VI</w:t>
      </w:r>
      <w:r>
        <w:rPr/>
        <w:t xml:space="preserve">- A Comissão de Seleção será composta pelos professores: Titulares: Dorila Piló Veloso, Délio Soares Raslan, Ione Maria Ferreira de Oliveira, João Pedro Braga e Elena Vitalievna Goussevskaia. Suplentes: Rubén Dario Sinisterra Millán, Rossimiriam Pereira de Freitas Gil, Zenilda de Lourdes Cardeal e Rosalice Mendonça Silva. </w:t>
      </w:r>
      <w:r>
        <w:rPr>
          <w:b/>
        </w:rPr>
        <w:t>VII- Aprovação</w:t>
      </w:r>
      <w:r>
        <w:rPr/>
        <w:t>: Será considerado aprovado o candidato ao Mestrado que obtiver média mínima de 40 pontos e nota superior a 40 na prova da sua área de concentração, não obtendo nota igual a zero em nenhuma das provas.</w:t>
      </w:r>
      <w:r>
        <w:rPr>
          <w:b/>
        </w:rPr>
        <w:t xml:space="preserve"> </w:t>
      </w:r>
      <w:r>
        <w:rPr/>
        <w:t xml:space="preserve">A média será calculada somando com pesos iguais, de um quarto, as notas nas quatro provas eliminatórias. </w:t>
      </w:r>
      <w:r>
        <w:rPr>
          <w:b/>
        </w:rPr>
        <w:t>VIII- Resultados</w:t>
      </w:r>
      <w:r>
        <w:rPr/>
        <w:t xml:space="preserve">:  Os resultados finais para a seleção ao Mestrado serão divulgados no dia 11 de abril em reunião dos candidatos com a Coordenadora do Curso e membros da Comissão de Seleção, quando serão divulgadas as notas obtidas pelos candidatos em cada etapa e a ordem de classificação em seqüência decrescente das médias apuradas. Os candidatos terão acesso a partir do dia 22 de abril às suas respectivas provas. </w:t>
      </w:r>
      <w:r>
        <w:rPr>
          <w:b/>
        </w:rPr>
        <w:t>IX - Recurso</w:t>
      </w:r>
      <w:r>
        <w:rPr/>
        <w:t xml:space="preserve">: Será de 10 (dez) dias o prazo para a interposição dos recursos conforme estabelece o Subtítulo III – Dos Recursos e da Revisão – do Regimento Geral da UFMG, contados a partir da data da divulgação do resultado da seleção. </w:t>
      </w:r>
      <w:r>
        <w:rPr>
          <w:b/>
        </w:rPr>
        <w:t>X – Critérios de desempate</w:t>
      </w:r>
      <w:r>
        <w:rPr/>
        <w:t xml:space="preserve">: Em caso de empate, o estudante com maior nota na prova na sua área de concentração será classificado em primeiro lugar. </w:t>
      </w:r>
      <w:r>
        <w:rPr>
          <w:b/>
        </w:rPr>
        <w:t xml:space="preserve">XI - </w:t>
      </w:r>
      <w:r>
        <w:rPr/>
        <w:t xml:space="preserve">As matrículas dos candidatos admitidos serão feitas mediante comprovação da contribuição ao Fundo de Bolsas, ou a sua isenção, no período de 22 a 30 de abril de 2003. </w:t>
      </w:r>
      <w:r>
        <w:rPr>
          <w:b/>
        </w:rPr>
        <w:t>XII</w:t>
      </w:r>
      <w:r>
        <w:rPr/>
        <w:t xml:space="preserve">- As bolsas de estudo disponíveis serão concedidas aos candidatos aprovados pela ordem de classificação no exame de seleção. </w:t>
      </w:r>
      <w:r>
        <w:rPr>
          <w:b/>
        </w:rPr>
        <w:t xml:space="preserve">XIII- </w:t>
      </w:r>
      <w:r>
        <w:rPr/>
        <w:t>É vedado o registro acadêmico simultâneo em mais de um curso de graduação, de Pós-graduação, ou ambos os níveis .Belo Horizonte, 23 de janei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a. Dorila Piló Veloso – Coordenadora do Curso de Pós-graduação em Química – ICEx - UFMG  </w:t>
      </w:r>
      <w:r>
        <w:rPr>
          <w:sz w:val="12"/>
        </w:rPr>
        <w:t xml:space="preserve"> </w:t>
      </w:r>
    </w:p>
    <w:p>
      <w:pPr>
        <w:pStyle w:val="BodyText"/>
        <w:tabs>
          <w:tab w:val="clear" w:pos="708"/>
          <w:tab w:val="left" w:pos="14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ge">
                  <wp:posOffset>186055</wp:posOffset>
                </wp:positionV>
                <wp:extent cx="625475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8.45pt;mso-wrap-distance-left:0pt;mso-wrap-distance-right:0pt;mso-wrap-distance-top:12pt;mso-wrap-distance-bottom:12pt;margin-top:14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Helvetica;Arial" w:hAnsi="Helvetica;Arial" w:cs="Helvetica;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475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35" r="-10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ge">
                  <wp:posOffset>9674225</wp:posOffset>
                </wp:positionV>
                <wp:extent cx="4364355" cy="928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A USO DA IMPRENSA OF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73.1pt;mso-wrap-distance-left:0pt;mso-wrap-distance-right:0pt;mso-wrap-distance-top:0pt;mso-wrap-distance-bottom:0pt;margin-top:761.7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RA USO DA IMPRENSA OFI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ge">
                  <wp:posOffset>9926320</wp:posOffset>
                </wp:positionV>
                <wp:extent cx="1325880" cy="302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7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REGISTRO:</w:t>
                            </w:r>
                          </w:p>
                          <w:p>
                            <w:pPr>
                              <w:pStyle w:val="BodyText"/>
                              <w:ind w:right="7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3.8pt;mso-wrap-distance-left:0pt;mso-wrap-distance-right:0pt;mso-wrap-distance-top:0pt;mso-wrap-distance-bottom:0pt;margin-top:781.6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70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REGISTRO:</w:t>
                      </w:r>
                    </w:p>
                    <w:p>
                      <w:pPr>
                        <w:pStyle w:val="BodyText"/>
                        <w:ind w:right="70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0700</wp:posOffset>
                </wp:positionH>
                <wp:positionV relativeFrom="page">
                  <wp:posOffset>10228580</wp:posOffset>
                </wp:positionV>
                <wp:extent cx="1329055" cy="3022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º PUBLICAÇÕES:</w:t>
                            </w:r>
                          </w:p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805.4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Nº PUBLICAÇÕES:</w:t>
                      </w:r>
                    </w:p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97530</wp:posOffset>
                </wp:positionH>
                <wp:positionV relativeFrom="page">
                  <wp:posOffset>10228580</wp:posOffset>
                </wp:positionV>
                <wp:extent cx="1329055" cy="302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805.4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8" w:hanging="0"/>
                        <w:jc w:val="both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97530</wp:posOffset>
                </wp:positionH>
                <wp:positionV relativeFrom="page">
                  <wp:posOffset>9926320</wp:posOffset>
                </wp:positionV>
                <wp:extent cx="1329055" cy="302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AIO:</w:t>
                            </w:r>
                          </w:p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781.6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GAIO:</w:t>
                      </w:r>
                    </w:p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7375</wp:posOffset>
                </wp:positionH>
                <wp:positionV relativeFrom="page">
                  <wp:posOffset>10228580</wp:posOffset>
                </wp:positionV>
                <wp:extent cx="1329055" cy="3022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TAXADOR:</w:t>
                            </w:r>
                          </w:p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805.4pt;mso-position-vertical-relative:page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TAXADOR:</w:t>
                      </w:r>
                    </w:p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97375</wp:posOffset>
                </wp:positionH>
                <wp:positionV relativeFrom="page">
                  <wp:posOffset>9926320</wp:posOffset>
                </wp:positionV>
                <wp:extent cx="1329055" cy="302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R$:</w:t>
                            </w:r>
                          </w:p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781.6pt;mso-position-vertical-relative:page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R$:</w:t>
                      </w:r>
                    </w:p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  <w:jc w:val="center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.ufmg.br.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08:00Z</dcterms:created>
  <dc:creator>Posgrad2</dc:creator>
  <dc:description/>
  <dc:language>en-US</dc:language>
  <cp:lastModifiedBy>qteorica</cp:lastModifiedBy>
  <cp:lastPrinted>2003-01-27T12:00:00Z</cp:lastPrinted>
  <dcterms:modified xsi:type="dcterms:W3CDTF">2003-02-21T14:08:00Z</dcterms:modified>
  <cp:revision>2</cp:revision>
  <dc:subject/>
  <dc:title>UNIVERSIDADE FEDERAL DE MINAS GERAIS</dc:title>
</cp:coreProperties>
</file>