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97"/>
        <w:gridCol w:w="1417"/>
      </w:tblGrid>
      <w:tr>
        <w:trPr>
          <w:trHeight w:val="963" w:hRule="atLeas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586740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 DE PÓS -GRADUAÇÃO EM QUÍM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E QUÍMICA -ICE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0-901 - BELO HORIZONTE - M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031 - 499-57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object w:dxaOrig="1425" w:dyaOrig="5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25pt;height:30.1pt" filled="f" o:ole="">
                  <v:imagedata r:id="rId4" o:title=""/>
                </v:shape>
                <o:OLEObject Type="Embed" ProgID="" ShapeID="ole_rId3" DrawAspect="Content" ObjectID="_478238508" r:id="rId3"/>
              </w:objec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MINÁRIO DEPARTAMENTAL DE ESTUDANTE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CURSO DE PÓS-GRADUAÇÃO EM QUÍMICA - UFM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ICHA PARA INSCRIÇÃ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UNO: 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MA DO SEMINÁRIO:___________________________________________________________________ 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TA DO SEMINÁRIO:_____/_____/_____                                                   HORA: 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SUMO: (5 a 10 linha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FERÊNCIAS BIBLIOGRÁFICAS: (máximo 3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sinatura do Aluno: 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sinatura do Orientador: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sz w:val="24"/>
          <w:szCs w:val="24"/>
          <w:u w:val="single"/>
        </w:rPr>
        <w:t>Normas</w:t>
      </w:r>
      <w:r>
        <w:rPr>
          <w:sz w:val="24"/>
          <w:szCs w:val="24"/>
        </w:rPr>
        <w:t>: Todo estudante deverá apresentar um seminário sobre assunto não coincidente com o conteúdo de sua dissertação ou tese, com antecedência mínima de 90 dias em relação à data de defesa. O tema do seminário deverá enfatizar aspectos químicos. Este formulário deverá ser apresentado ao Coordenador do Curso 60 dias antes da apresentação do seminári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ARA USO DA COORDENAÇÃ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missão de Avaliaçã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>___________________________</w:t>
        <w:tab/>
        <w:tab/>
        <w:t>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Em:____/___/____   Assinatura do Coordenador: 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851" w:gutter="0" w:header="0" w:top="567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3" w:color="000000"/>
        <w:bottom w:val="single" w:sz="12" w:space="1" w:color="000000"/>
        <w:right w:val="single" w:sz="12" w:space="2" w:color="000000"/>
      </w:pBdr>
      <w:jc w:val="center"/>
      <w:outlineLvl w:val="0"/>
    </w:pPr>
    <w:rPr>
      <w:rFonts w:ascii="MS Sans Serif" w:hAnsi="MS Sans Serif" w:eastAsia="MS Sans Serif" w:cs="MS Sans Seri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5" w:color="000000"/>
        <w:left w:val="single" w:sz="12" w:space="0" w:color="000000"/>
        <w:bottom w:val="single" w:sz="12" w:space="1" w:color="000000"/>
        <w:right w:val="single" w:sz="12" w:space="1" w:color="000000"/>
      </w:pBd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left="-284" w:hanging="0"/>
      <w:jc w:val="both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8:22:00Z</dcterms:created>
  <dc:creator>SECRETARIA DE PÓS-GRADUAÇÃO EM QUÍMICA</dc:creator>
  <dc:description/>
  <dc:language>en-US</dc:language>
  <cp:lastModifiedBy>UFMG</cp:lastModifiedBy>
  <cp:lastPrinted>1999-02-23T12:20:00Z</cp:lastPrinted>
  <dcterms:modified xsi:type="dcterms:W3CDTF">1999-11-09T18:22:00Z</dcterms:modified>
  <cp:revision>2</cp:revision>
  <dc:subject/>
  <dc:title>SEMINÁRIO DEPARTAMENTAL DE ESTUDANTE</dc:title>
</cp:coreProperties>
</file>