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30"/>
        <w:gridCol w:w="162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009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DE PÓS -GRADUAÇÃO EM QUÍM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QUÍMICA -IC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0-901 - BELO HORIZONTE - M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: 031 - 499-57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 031 - 499-5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 pgquimic@apolo.qui.ufmg.b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5609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9pt;height:17.1pt" filled="f" o:ole="">
                  <v:imagedata r:id="rId4" o:title=""/>
                </v:shape>
                <o:OLEObject Type="Embed" ProgID="" ShapeID="ole_rId3" DrawAspect="Content" ObjectID="_716987264" r:id="rId3"/>
              </w:objec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702" w:right="-86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702" w:right="-86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ÍTULO IV</w:t>
      </w:r>
    </w:p>
    <w:p>
      <w:pPr>
        <w:pStyle w:val="Normal"/>
        <w:tabs>
          <w:tab w:val="left" w:pos="-170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1702" w:right="-86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O EXAME DE QUALIF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Art. 52 - O candidato ao doutorado deverá submeter-se ao exame de qualificação perante Comissão Examinadora, até no máximo 2 (dois) anos e meio para alunos que ingressaram até 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/97 e 18 (dezoito) meses para alunos que ingressaram a partir do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/199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Parágrafo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A Comissão Examinadora será designada pelo Colegiado e composta por três professores do Cur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Parágrafo 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A inscrição do candidato deverá ser feita até 30 (trinta) dias antes de expirar o prazo exigido para a realização do exame e ao se inscrever o candidato deverá apresentar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ópia do plano de pesquis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relatório técnico do trabalho já realizado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cópia de artigos publicados ou submetidos para publicação,  quando houve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Parágrafo 3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O exame de qualificação deverá ater-se ao plano de pesquisa e ao relatório técnico apresentado pelo candidato e com base nestes o examinador procurará verifica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17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) domínio do tema de pesquisa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domínio de temas correlatos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17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) autonomia científica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17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) conhecimento da bibliografia científica relacionada ao tema do trabalho;</w:t>
      </w:r>
    </w:p>
    <w:p>
      <w:pPr>
        <w:pStyle w:val="Normal"/>
        <w:tabs>
          <w:tab w:val="clear" w:pos="720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29" w:hanging="170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) conhecimento das técnicas experimentais utilizadas e a relevância destas para o                                     andamento do trabalh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2" w:leader="none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276" w:right="-864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pectivas do projeto em função do trabalho realizado.</w:t>
      </w:r>
    </w:p>
    <w:p>
      <w:pPr>
        <w:pStyle w:val="Normal"/>
        <w:tabs>
          <w:tab w:val="clear" w:pos="720"/>
          <w:tab w:val="left" w:pos="-1702" w:leader="none"/>
          <w:tab w:val="left" w:pos="426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both"/>
        <w:rPr/>
      </w:pPr>
      <w:r>
        <w:rPr>
          <w:rFonts w:cs="Times New Roman" w:ascii="Times New Roman" w:hAnsi="Times New Roman"/>
          <w:sz w:val="22"/>
        </w:rPr>
        <w:t>Parágrafo 4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A Comissão Examinadora poderá recomenda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complementação ou modificação do plano de pesquisa;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estudo visando sanar deficiências de conhecimentos eventualmente constatada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Parágrafo 5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O candidato será considerado aprovado se houver aprovação dos 3 (três) examinad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6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Parágrafo 6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Ao candidato reprovado no exame de qualificação será concedida uma segunda e última chance, no prazo máximo de 1 (um) ano para alunos admitidos até 2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/97 e 6 (seis) meses para alunos admitidos a partir do 1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/98 contados a partir da data de divulgação do resultado do exa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2"/>
        </w:rPr>
        <w:t>Parágrafo 7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- Será considerado equivalente ao exame para mudança de nível de mestrado para o doutorado, o exame de qualificação realizado até o 17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mês, conforme o Artigo 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53 - O orientador deverá comunicar ao Colegiado o reinício do candidato nas atividades do Curso, quando de seu regresso de estudos no exterior ou de trancamento de matrícula, para que seja marcada a data do exame de qualificação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s.: Conforme Resolução 02/97 do Colegiado do Curso de Pós-graduação em Química da UFMG, de 12/09/97, será enviada ao orientador a cópia da ata do exame para que o mesmo se manifeste, por escrito, caso ache necessário, quanto às observações feitas pela comissão examinadora. O orientador deverá estar ciente de que a ata do exame será anexada ao exemplar da tese e distribuída aos membros da banca examinadora na época da defesa. </w:t>
      </w:r>
    </w:p>
    <w:sectPr>
      <w:type w:val="nextPage"/>
      <w:pgSz w:w="11906" w:h="16838"/>
      <w:pgMar w:left="1134" w:right="1134" w:gutter="0" w:header="0" w:top="85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 "/>
      <w:lvlJc w:val="left"/>
      <w:pPr>
        <w:tabs>
          <w:tab w:val="num" w:pos="283"/>
        </w:tabs>
        <w:ind w:left="276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S Serif" w:hAnsi="MS Serif" w:eastAsia="Times New Roman" w:cs="MS Serif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30:00Z</dcterms:created>
  <dc:creator>ALVARO ANGELO SALLES</dc:creator>
  <dc:description/>
  <dc:language>en-US</dc:language>
  <cp:lastModifiedBy>Posgrad2</cp:lastModifiedBy>
  <cp:lastPrinted>2002-07-29T10:33:00Z</cp:lastPrinted>
  <dcterms:modified xsi:type="dcterms:W3CDTF">2002-07-29T13:37:00Z</dcterms:modified>
  <cp:revision>3</cp:revision>
  <dc:subject/>
  <dc:title> </dc:title>
</cp:coreProperties>
</file>