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30"/>
        <w:gridCol w:w="1626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009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CURSO DE PÓS -GRADUAÇÃO EM QUÍMIC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DEPARTAMENTO DE QUÍMICA -ICEX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31270-901 - BELO HORIZONTE - M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TEL.: 031 - 499-5732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FAX: 031 - 499-57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48030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-1702" w:right="-86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-1702" w:right="-864" w:hanging="0"/>
        <w:jc w:val="center"/>
        <w:rPr/>
      </w:pPr>
      <w:r>
        <w:rPr>
          <w:rFonts w:ascii="Arial" w:hAnsi="Arial"/>
          <w:b/>
          <w:sz w:val="22"/>
        </w:rPr>
        <w:t>CAPÍTULO IV</w:t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-1702" w:right="-86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-1702" w:right="-864" w:hanging="0"/>
        <w:jc w:val="center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>DO EXAME DE QUALIF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-86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29" w:hanging="0"/>
        <w:jc w:val="both"/>
        <w:rPr/>
      </w:pPr>
      <w:r>
        <w:rPr>
          <w:rFonts w:ascii="Arial" w:hAnsi="Arial"/>
          <w:sz w:val="22"/>
        </w:rPr>
        <w:t>Art. 52 - O candidato ao doutorado deverá submeter-se ao exame de qualificação perante Comissão Examinadora, até no máximo 2 (dois) anos após seu ingresso no Cur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Parágrafo 1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A Comissão Examinadora será designada pelo Colegiado e composta por três professores do Cur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Parágrafo 2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A inscrição do candidato deverá ser feita até 30 (trinta) dias antes de expirar o prazo exigido para a realização do exame e ao se inscrever o candidato deverá apresentar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/>
      </w:pPr>
      <w:r>
        <w:rPr>
          <w:rFonts w:ascii="Arial" w:hAnsi="Arial"/>
          <w:sz w:val="22"/>
        </w:rPr>
        <w:t>a) cópia do plano de pesquis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/>
      </w:pPr>
      <w:r>
        <w:rPr>
          <w:rFonts w:ascii="Arial" w:hAnsi="Arial"/>
          <w:sz w:val="22"/>
        </w:rPr>
        <w:t>b) relatório técnico do trabalho já realizado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c) cópia de artigos publicados ou submetidos para publicação,    quando houve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Parágrafo 3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O exame de qualificação deverá ater-se ao plano de pesquisa e ao relatório técnico apresentado pelo candidato e com base nestes o examinador procurará verifica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1702"/>
        <w:jc w:val="both"/>
        <w:rPr/>
      </w:pPr>
      <w:r>
        <w:rPr>
          <w:rFonts w:ascii="Arial" w:hAnsi="Arial"/>
          <w:sz w:val="22"/>
        </w:rPr>
        <w:tab/>
        <w:t>a) domínio do tema de pesquisa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/>
      </w:pPr>
      <w:r>
        <w:rPr>
          <w:rFonts w:ascii="Arial" w:hAnsi="Arial"/>
          <w:sz w:val="22"/>
        </w:rPr>
        <w:t>b) domínio de temas correlatos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1702"/>
        <w:jc w:val="both"/>
        <w:rPr/>
      </w:pPr>
      <w:r>
        <w:rPr>
          <w:rFonts w:ascii="Arial" w:hAnsi="Arial"/>
          <w:sz w:val="22"/>
        </w:rPr>
        <w:tab/>
        <w:t>c) autonomia científica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1702"/>
        <w:jc w:val="both"/>
        <w:rPr/>
      </w:pPr>
      <w:r>
        <w:rPr>
          <w:rFonts w:ascii="Arial" w:hAnsi="Arial"/>
          <w:sz w:val="22"/>
        </w:rPr>
        <w:tab/>
        <w:t>d) conhecimento da bibliografia científica relacionada ao tema do trabalho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29" w:hanging="1702"/>
        <w:jc w:val="both"/>
        <w:rPr/>
      </w:pPr>
      <w:r>
        <w:rPr>
          <w:rFonts w:ascii="Arial" w:hAnsi="Arial"/>
          <w:sz w:val="22"/>
        </w:rPr>
        <w:tab/>
        <w:t>e) conhecimento das técnicas experimentais utilizadas e a relevância destas para o                                                                          andamento do 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2" w:leader="none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left="276" w:right="-864" w:hanging="283"/>
        <w:jc w:val="both"/>
        <w:rPr/>
      </w:pPr>
      <w:r>
        <w:rPr>
          <w:rFonts w:ascii="Arial" w:hAnsi="Arial"/>
          <w:sz w:val="22"/>
        </w:rPr>
        <w:t>Perspectivas do projeto em função do trabalho realizado.</w:t>
      </w:r>
    </w:p>
    <w:p>
      <w:pPr>
        <w:pStyle w:val="Normal"/>
        <w:tabs>
          <w:tab w:val="clear" w:pos="720"/>
          <w:tab w:val="left" w:pos="-1702" w:leader="none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-864" w:hanging="0"/>
        <w:jc w:val="both"/>
        <w:rPr/>
      </w:pPr>
      <w:r>
        <w:rPr>
          <w:rFonts w:ascii="Arial" w:hAnsi="Arial"/>
          <w:sz w:val="22"/>
        </w:rPr>
        <w:t>Parágrafo 4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A Comissão Examinadora poderá recomenda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/>
      </w:pPr>
      <w:r>
        <w:rPr>
          <w:rFonts w:ascii="Arial" w:hAnsi="Arial"/>
          <w:sz w:val="22"/>
        </w:rPr>
        <w:t>a) complementação ou modificação do plano de pesquisa;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/>
      </w:pPr>
      <w:r>
        <w:rPr>
          <w:rFonts w:ascii="Arial" w:hAnsi="Arial"/>
          <w:sz w:val="22"/>
        </w:rPr>
        <w:t>b) estudo visando sanar deficiências de conhecimentos eventualmente constatada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Parágrafo 5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O candidato será considerado aprovado se houver aprovação dos 3 (três)                          examinad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-86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Parágraf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Ao candidato reprovado no exame de qualificação será concedida uma segunda e última chance, no prazo máximo de 6 (seis) meses contados a partir da data de divulgação do resultado do exa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Parágrafo 7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- Será considerado equivalente ao exame para mudança de nível de mestrado para o doutorado, o exame de qualificação realizado até o 17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mês, conforme o Artigo 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sz w:val="22"/>
        </w:rPr>
        <w:t>Art. 53 - O orientador deverá comunicar ao Colegiado o reinício do candidato nas atividades do Curso, quando de seu regresso de estudos no exterior ou de trancamento de matrícula, para que seja marcada a data do exame de qualificação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right="29" w:hanging="0"/>
        <w:jc w:val="both"/>
        <w:rPr/>
      </w:pPr>
      <w:r>
        <w:rPr>
          <w:rFonts w:ascii="Arial" w:hAnsi="Arial"/>
          <w:b/>
          <w:sz w:val="22"/>
        </w:rPr>
        <w:t xml:space="preserve">Obs.: Conforme Resolução 02/97 do Colegiado do Curso de Pós-graduação em Química da UFMG, de 12/09/97, será enviada ao orientador a cópia da ata do exame para que o mesmo se manifeste, por escrito, caso ache necessário, quanto às observações feitas pela comissão examinadora. O orientador deverá estar ciente de que a ata do exame será anexada ao exemplar da tese e distribuída aos membros da banca examinadora na época da defesa.  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" w:hAnsi="MS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6T13:48:00Z</dcterms:created>
  <dc:creator>ALVARO ANGELO SALLES</dc:creator>
  <dc:description/>
  <dc:language>en-US</dc:language>
  <cp:lastModifiedBy/>
  <cp:lastPrinted>1998-06-30T14:25:00Z</cp:lastPrinted>
  <dcterms:modified xsi:type="dcterms:W3CDTF">1998-04-16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. Pos-Graduacao</vt:lpwstr>
  </property>
</Properties>
</file>