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41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3723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DE PÓS-GRADUAÇÃO EM QUÍM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O DE QUÍMICA -ICE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70-901 - BELO HORIZONTE - M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031 - 499-57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 031 - 499-57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 pgquimic@apolo.qui.ufmg.b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5609" w:dyaOrig="1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9pt;height:17.1pt" filled="f" o:ole="">
                  <v:imagedata r:id="rId4" o:title=""/>
                </v:shape>
                <o:OLEObject Type="Embed" ProgID="" ShapeID="ole_rId3" DrawAspect="Content" ObjectID="_1889658109" r:id="rId3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right="-144" w:hanging="0"/>
        <w:jc w:val="both"/>
        <w:rPr>
          <w:b/>
          <w:b/>
          <w:caps/>
        </w:rPr>
      </w:pPr>
      <w:r>
        <w:rPr>
          <w:b/>
          <w:caps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30"/>
      </w:tblGrid>
      <w:tr>
        <w:trPr/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ÇÃO DE SEMINÁRIOS ASSISTIDOS POR ALUNOS DE PÓS-GRADUAÇÃO DO DEPARTAMENTO DE QUÍMICA DA UFMG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: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STADO DO COORDENADOR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 1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 2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 3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 4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 5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 6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 7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 8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 9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INÁRIO 10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 * Cada aluno deve, obrigatoriamente, assistir dez (10) seminários por semestr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  <w:t xml:space="preserve">* </w:t>
      </w:r>
      <w:r>
        <w:rPr/>
        <w:t>Cada aluno deve ter em mãos esta folha de presença individual, que deve ser entregue pontualmente antes do começo dos seminários e recuperada após o final dos seminários.</w:t>
      </w:r>
    </w:p>
    <w:p>
      <w:pPr>
        <w:pStyle w:val="Normal"/>
        <w:jc w:val="both"/>
        <w:rPr/>
      </w:pPr>
      <w:r>
        <w:rPr>
          <w:b/>
        </w:rPr>
        <w:tab/>
        <w:t xml:space="preserve">* </w:t>
      </w:r>
      <w:r>
        <w:rPr/>
        <w:t>Ao final do semestre, cada aluno deve entregar esta folha de presença ao Coordenador do Seminário Departamental.</w:t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0:02:00Z</dcterms:created>
  <dc:creator>Secretaria de Pós-Graduação</dc:creator>
  <dc:description/>
  <dc:language>en-US</dc:language>
  <cp:lastModifiedBy>Posgrad1.</cp:lastModifiedBy>
  <cp:lastPrinted>2002-09-10T12:45:00Z</cp:lastPrinted>
  <dcterms:modified xsi:type="dcterms:W3CDTF">2002-09-10T15:56:00Z</dcterms:modified>
  <cp:revision>19</cp:revision>
  <dc:subject/>
  <dc:title> 	</dc:title>
</cp:coreProperties>
</file>