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41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723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 DE PÓS –GRADUAÇÃO EM QUÍM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QUÍMICA -ICE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70-901 – BELO HORIZONTE - M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 31 –  3499-57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AX:  31 –  3499-5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609" w:dyaOrig="17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9pt;height:17.1pt" filled="f" o:ole="">
                  <v:imagedata r:id="rId4" o:title=""/>
                </v:shape>
                <o:OLEObject Type="Embed" ProgID="" ShapeID="ole_rId3" DrawAspect="Content" ObjectID="_1278931157" r:id="rId3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right="-14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b/>
          <w:caps/>
          <w:sz w:val="22"/>
        </w:rPr>
        <w:t>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elo Horizonte, de           de 2002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o Colegiado de Pós-graduação em Químic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Prezados Senhores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olicito-lhes as providências necessárias para a realização do meu Exame de Qualificação. Gostaria de propor a data de ........ /......... /........., às ............ horas. Em anexo, encaminho a cópia do plano de tese acompanhado de relatório técnico do trabalho já realizado, em três vias, bem como resumos em Congressos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Atenciosamente,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Nome do aluno (preencher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ientador: 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Nome do professor (preencher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o-Orientador: 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ome do professor </w:t>
      </w:r>
      <w:r>
        <w:rPr>
          <w:rStyle w:val="StrongEmphasis"/>
          <w:rFonts w:cs="Arial" w:ascii="Arial" w:hAnsi="Arial"/>
          <w:b w:val="false"/>
        </w:rPr>
        <w:t>(preencher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PARA USO DO COLEGIADO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ome do candidato: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ítulo do plano de tese: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ngresso no curso: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úmero de créditos obtidos: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Data do Exame de Qualificação:....../....../.....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anca Examinadora      ...........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......................................................................... </w:t>
      </w:r>
    </w:p>
    <w:p>
      <w:pPr>
        <w:pStyle w:val="Normal"/>
        <w:ind w:left="2124" w:hanging="0"/>
        <w:rPr/>
      </w:pPr>
      <w:r>
        <w:rPr>
          <w:rStyle w:val="StrongEmphasis"/>
          <w:rFonts w:cs="Arial" w:ascii="Arial" w:hAnsi="Arial"/>
          <w:b w:val="false"/>
        </w:rPr>
        <w:t xml:space="preserve">........................................................................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9:39:00Z</dcterms:created>
  <dc:creator>POSGRAD3</dc:creator>
  <dc:description/>
  <dc:language>en-US</dc:language>
  <cp:lastModifiedBy>POSGRAD3</cp:lastModifiedBy>
  <dcterms:modified xsi:type="dcterms:W3CDTF">2002-05-02T19:39:00Z</dcterms:modified>
  <cp:revision>2</cp:revision>
  <dc:subject/>
  <dc:title> </dc:title>
</cp:coreProperties>
</file>