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DADOS  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Erro! Impossível abrir a origem de dados.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7600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URSO DE PÓS -GRADUAÇÃO EM QUÍM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PARTAMENTO DE QUÍMICA -ICE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1270-901 - BELO HORIZONTE - M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EL.: 031 - 499-573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FAX: 031 - 499-57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-MAIL: pgquimic@apolo.qui.ufmg/b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object w:dxaOrig="1425" w:dyaOrig="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8pt;height:31pt" filled="f" o:ole="">
                  <v:imagedata r:id="rId4" o:title=""/>
                </v:shape>
                <o:OLEObject Type="Embed" ProgID="" ShapeID="ole_rId3" DrawAspect="Content" ObjectID="_522395505" r:id="rId3"/>
              </w:objec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Belo Horizonte, ____ de ___________________ de 199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o Colegiado do Curso de Pós-Graduação em Química</w:t>
      </w:r>
    </w:p>
    <w:p>
      <w:pPr>
        <w:pStyle w:val="Normal"/>
        <w:rPr/>
      </w:pPr>
      <w:r>
        <w:rPr/>
        <w:t>ICEx - UF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Solicito-lhes a revalidação dos créditos das disciplinas abaixo, cursadas na Instituição: _____________________________________________________________________________ .</w:t>
      </w:r>
    </w:p>
    <w:p>
      <w:pPr>
        <w:pStyle w:val="Normal"/>
        <w:jc w:val="both"/>
        <w:rPr/>
      </w:pPr>
      <w:r>
        <w:rPr/>
        <w:tab/>
        <w:t>Em anexo, encontram-se os programas analíticos com carga horária, número de créditos, conceito e bibliograf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IPLI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  ) EXAME DE LÍNGUA ESTRANG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 xml:space="preserve">      ______________________________</w:t>
        <w:tab/>
      </w:r>
    </w:p>
    <w:sectPr>
      <w:footerReference w:type="default" r:id="rId5"/>
      <w:type w:val="nextPage"/>
      <w:pgSz w:w="12240" w:h="15840"/>
      <w:pgMar w:left="1418" w:right="1418" w:gutter="0" w:header="0" w:top="1418" w:footer="1554" w:bottom="16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5:31:00Z</dcterms:created>
  <dc:creator>Secretaria de P�s-Gradua��o</dc:creator>
  <dc:description/>
  <dc:language>en-US</dc:language>
  <cp:lastModifiedBy>Secretaria de P�s-Gradua��o</cp:lastModifiedBy>
  <cp:lastPrinted>1998-10-30T17:04:00Z</cp:lastPrinted>
  <dcterms:modified xsi:type="dcterms:W3CDTF">1998-10-30T17:20:00Z</dcterms:modified>
  <cp:revision>11</cp:revision>
  <dc:subject/>
  <dc:title> 	</dc:title>
</cp:coreProperties>
</file>