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009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CURSO DE PÓS -GRADUAÇÃO EM QUÍMICA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EPARTAMENTO DE QUÍMICA -ICEx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31270-901 - BELO HORIZONTE - MG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EL.:  31 - 3499-5732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FAX:   31 - 3499-5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E-MAIL: pgquimic@dedalus.lcc.ufmg.b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5609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17.1pt" filled="f" o:ole="">
                  <v:imagedata r:id="rId4" o:title=""/>
                </v:shape>
                <o:OLEObject Type="Embed" ProgID="" ShapeID="ole_rId3" DrawAspect="Content" ObjectID="_1714479205" r:id="rId3"/>
              </w:objec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SOLICITAÇÃO DE AUXÍLIO PARA PARTICIPAÇÃO EM CONGRESS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(MESTRADO)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DADOS DO SOLICITANTE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                       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:                      IC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DADOS SOBRE O EVENTO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ORGANIZADOR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(CIDADE/ESTAD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TÍTULO DO TRABALHO A SER APRESENTADO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FORMA DE APRESENTAÇÃO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  PAINÉIS (POSTER)                                    __   COMUNICAÇÃO ORAL                            __   CONFERÊNCI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  TEMA LIVRE                                              __   OUTROS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SITUAÇÕES ESPECIAIS (Detalhar dados necessários ao julgamento do pedido)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– APROVAÇÃO PELO COLEGIADO DO CURSO DE PÓS-GRADUAÇÃO EM QUÍMICA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A REUNIÃO:  ____  / ____ / ____                                    APROVAÇÃO: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ORTAN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nexar, para fins de aprovação em reunião do Colegiado, cópia do resumo do trabalho a ser apresentado e seu respectivo comprovante de aceitação pela comissão organizadora do 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Imediatamente após o regresso da viagem, dirigir-se à Séc. de Pós-graduação para entrega dos recibos para comprovação das suas despesas junto à FUNDEP (Ex.: nota fiscal do hotel tirada em nome da FUNDEP com carimbo de “recebemos”, tíquete da passagem de ônibus ou avião, recibo do pagamento de inscrição no congresso. Pelo menos </w:t>
      </w:r>
      <w:r>
        <w:rPr>
          <w:b/>
          <w:i/>
          <w:u w:val="single"/>
        </w:rPr>
        <w:t xml:space="preserve">dois </w:t>
      </w:r>
      <w:r>
        <w:rPr>
          <w:b/>
          <w:i/>
        </w:rPr>
        <w:t xml:space="preserve">desses </w:t>
      </w:r>
      <w:r>
        <w:rPr>
          <w:b/>
          <w:i/>
          <w:u w:val="single"/>
        </w:rPr>
        <w:t xml:space="preserve">três </w:t>
      </w:r>
      <w:r>
        <w:rPr>
          <w:b/>
          <w:i/>
        </w:rPr>
        <w:t>itens devem ser entregues à Secretaria)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37:00Z</dcterms:created>
  <dc:creator>Secretaria de Pós-Graduação</dc:creator>
  <dc:description/>
  <dc:language>en-US</dc:language>
  <cp:lastModifiedBy>qteorica</cp:lastModifiedBy>
  <cp:lastPrinted>2002-04-30T16:59:00Z</cp:lastPrinted>
  <dcterms:modified xsi:type="dcterms:W3CDTF">2003-12-17T16:30:00Z</dcterms:modified>
  <cp:revision>3</cp:revision>
  <dc:subject/>
  <dc:title>  </dc:title>
</cp:coreProperties>
</file>