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6"/>
        <w:gridCol w:w="1276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0210" cy="451485"/>
                  <wp:effectExtent l="0" t="0" r="0" b="0"/>
                  <wp:docPr id="1" name="formpo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po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ÓS-GRADUAÇÃO EM QUÍMICA DA UFM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RIMENTO PARA INSCRIÇÃO AO EXAME DE SELEÇÃ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270-901 - BELO HORIZONTE - MG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EL.: (0xx) 31 - 3499-573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AX: (0xx) 031 - 3499-57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: pgquimic@apolo.qui.ufmg.b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5609" w:dyaOrig="17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9pt;height:17.1pt" filled="f" o:ole="">
                  <v:imagedata r:id="rId4" o:title=""/>
                </v:shape>
                <o:OLEObject Type="Embed" ProgID="" ShapeID="ole_rId3" DrawAspect="Content" ObjectID="_1106695392" r:id="rId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3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DOS RELATIVOS AO CANDIDAT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: 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NASCIMENTO:____/____/____                     LOCAL: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IAÇÃO: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</w:t>
            </w:r>
            <w:r>
              <w:rPr>
                <w:b/>
                <w:color w:val="FFFFFF"/>
                <w:sz w:val="16"/>
              </w:rPr>
              <w:t>.</w:t>
            </w:r>
            <w:r>
              <w:rPr>
                <w:b/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:_____________________________     ESTADO CIVIL: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TEIRA DE IDENTIDADE:_____________________________________ DATA DE EXPEDIÇÃO: _____/_____/_____  ESTADO: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RTIFICADO DE RESERVISTA:__________________________________  NATUREZA:_________________  RM:__________  CSM: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ÍTULO DE ELEITOR:____________________________________________  ZONA:____________________  SEÇÃO: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DOS RELATIVOS AO CURRÍCUL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 OBTIDO ATÉ O PRESENTE:              (     ) GRADUAÇÃO                                (     ) PÓS-GRADU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 DOS CURSOS:               __________________________________                     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:                                                           __________________________________                     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RMINO:                                                     __________________________________                     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:                                             __________________________________                      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ÍNCULO EMPREGATÍCIO:                                (     ) SIM                                                (     ) N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 / EMPRESA: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 PRETENDIDO: MESTRADO (  )    DOUTORADO  (   )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ÇÃO DE EXAME DE LÍNGUA ESTRANGEIRA (Para o Doutorado)  (   )  FRANCÊS,    (  )   ALEMÃO,    (  )  ESPANHOL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 DE CONCENTRAÇÃO PRETENDID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    ) FÍSICO-QUÍMICA          (     ) QUÍMICA ANALÍTICA          (     ) QUÍMICA INORGÂNICA           (     ) QUÍMICA ORGÂNI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(     ) RUA  (     ) AV.___________________________________________________   N</w:t>
            </w:r>
            <w:r>
              <w:rPr>
                <w:b/>
                <w:sz w:val="16"/>
                <w:u w:val="single"/>
                <w:vertAlign w:val="superscript"/>
              </w:rPr>
              <w:t xml:space="preserve">o </w:t>
            </w:r>
            <w:r>
              <w:rPr>
                <w:b/>
                <w:sz w:val="16"/>
              </w:rPr>
              <w:t>_______________   AP.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________________________    CIDADE:________________________________________________  ESTADO: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E:__________________________  ENDEREÇO ELETRÔNICO: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:__________________________________________________________________________DATA:_____/_____/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AR OS SEGUINTES DOCUMENT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EROX DE: CIC, CARTEIRA DE IDENTIDADE, TÍTULO DE ELEITOR, CERTIFICADO DE RESERVISTA, DIPLOMA(S) OU DOCUMENTO(S) EQUIVALENTE(S), HISTÓRICO(S) ESCOLAR(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FOTOS 3X4 E CURRICULUM VITA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  <w:lang w:eastAsia="pt-BR"/>
      </w:rPr>
      <w:fldChar w:fldCharType="begin"/>
    </w:r>
    <w:r>
      <w:rPr>
        <w:vertAlign w:val="superscript"/>
        <w:lang w:eastAsia="pt-BR"/>
      </w:rPr>
      <w:instrText xml:space="preserve"> FILENAME \p </w:instrText>
    </w:r>
    <w:r>
      <w:rPr>
        <w:vertAlign w:val="superscript"/>
        <w:lang w:eastAsia="pt-BR"/>
      </w:rPr>
      <w:fldChar w:fldCharType="separate"/>
    </w:r>
    <w:r>
      <w:rPr>
        <w:vertAlign w:val="superscript"/>
        <w:lang w:eastAsia="pt-BR"/>
      </w:rPr>
      <w:t>/tmp/in/input.doc</w:t>
    </w:r>
    <w:r>
      <w:rPr>
        <w:vertAlign w:val="superscript"/>
        <w:lang w:eastAsia="pt-BR"/>
      </w:rPr>
      <w:fldChar w:fldCharType="end"/>
    </w:r>
    <w:r>
      <w:rPr>
        <w:vertAlign w:val="superscript"/>
        <w:lang w:eastAsia="pt-BR"/>
      </w:rPr>
      <w:t xml:space="preserve">                  </w:t>
    </w:r>
    <w:r>
      <w:rPr>
        <w:vertAlign w:val="superscript"/>
        <w:lang w:eastAsia="pt-BR"/>
      </w:rPr>
      <w:t xml:space="preserve">Página </w:t>
    </w:r>
    <w:r>
      <w:rPr>
        <w:vertAlign w:val="superscript"/>
        <w:lang w:eastAsia="pt-BR"/>
      </w:rPr>
      <w:fldChar w:fldCharType="begin"/>
    </w:r>
    <w:r>
      <w:rPr>
        <w:vertAlign w:val="superscript"/>
        <w:lang w:eastAsia="pt-BR"/>
      </w:rPr>
      <w:instrText xml:space="preserve"> PAGE </w:instrText>
    </w:r>
    <w:r>
      <w:rPr>
        <w:vertAlign w:val="superscript"/>
        <w:lang w:eastAsia="pt-BR"/>
      </w:rPr>
      <w:fldChar w:fldCharType="separate"/>
    </w:r>
    <w:r>
      <w:rPr>
        <w:vertAlign w:val="superscript"/>
        <w:lang w:eastAsia="pt-BR"/>
      </w:rPr>
      <w:t>1</w:t>
    </w:r>
    <w:r>
      <w:rPr>
        <w:vertAlign w:val="superscript"/>
        <w:lang w:eastAsia="pt-BR"/>
      </w:rPr>
      <w:fldChar w:fldCharType="end"/>
    </w:r>
    <w:r>
      <w:rPr>
        <w:vertAlign w:val="superscript"/>
        <w:lang w:eastAsia="pt-B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2:20:00Z</dcterms:created>
  <dc:creator>POSGRAD3</dc:creator>
  <dc:description/>
  <dc:language>en-US</dc:language>
  <cp:lastModifiedBy>POSGRAD3</cp:lastModifiedBy>
  <cp:lastPrinted>2001-07-10T11:59:00Z</cp:lastPrinted>
  <dcterms:modified xsi:type="dcterms:W3CDTF">2001-07-11T15:58:00Z</dcterms:modified>
  <cp:revision>6</cp:revision>
  <dc:subject/>
  <dc:title> </dc:title>
</cp:coreProperties>
</file>