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1417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37235" cy="80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RSO DE PÓS –GRADUAÇÃO EM QUÍMIC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 DE QUÍMICA -ICEx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270-901 – BELO HORIZONTE - MG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: 31 –  3499-57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FAX:  31 –  3499-57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5609" w:dyaOrig="170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8.9pt;height:17.1pt" filled="f" o:ole="">
                  <v:imagedata r:id="rId4" o:title=""/>
                </v:shape>
                <o:OLEObject Type="Embed" ProgID="" ShapeID="ole_rId3" DrawAspect="Content" ObjectID="_1435343303" r:id="rId3"/>
              </w:objec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ind w:right="-144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b/>
          <w:caps/>
          <w:sz w:val="22"/>
        </w:rPr>
        <w:t>_________________________________________________________________________________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Belo Horizonte, de           de 2002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Ao Colegiado de Pós-graduação em Químic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Prezados Senhores,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Solicito-lhes as providências necessárias para a realização do meu Exame de Qualificação para Mudança de Nível. Gostaria de propor a data de ........ /......... /........., às ............ horas. Em anexo, encaminho a cópia do plano de tese acompanhado de relatório técnico do trabalho já realizado, em três vias, bem como resumos em Congressos.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</w:rPr>
        <w:t>Atenciosamente,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_______________________________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</w:rPr>
        <w:t>Nome do aluno (preencher)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Orientador: ______________________________________________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</w:rPr>
        <w:t>Nome do professor (preencher)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Co-Orientador: 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Nome do professor </w:t>
      </w:r>
      <w:r>
        <w:rPr>
          <w:rStyle w:val="StrongEmphasis"/>
          <w:rFonts w:cs="Arial" w:ascii="Arial" w:hAnsi="Arial"/>
          <w:b w:val="false"/>
        </w:rPr>
        <w:t>(preencher)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PARA USO DO COLEGIADO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==========================================================================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Nome do candidato: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Título do plano de tese: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Ingresso no curso: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Número de créditos obtidos:.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Data do Exame de Qualificação:....../....../......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Banca Examinadora      .........................................................................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......................................................................... </w:t>
      </w:r>
    </w:p>
    <w:p>
      <w:pPr>
        <w:pStyle w:val="Normal"/>
        <w:ind w:left="2124" w:hanging="0"/>
        <w:rPr/>
      </w:pPr>
      <w:r>
        <w:rPr>
          <w:rStyle w:val="StrongEmphasis"/>
          <w:rFonts w:cs="Arial" w:ascii="Arial" w:hAnsi="Arial"/>
          <w:b w:val="false"/>
        </w:rPr>
        <w:t xml:space="preserve">.........................................................................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footerReference w:type="default" r:id="rId5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9:14:00Z</dcterms:created>
  <dc:creator>POSGRAD3</dc:creator>
  <dc:description/>
  <dc:language>en-US</dc:language>
  <cp:lastModifiedBy>Posgrad1.</cp:lastModifiedBy>
  <dcterms:modified xsi:type="dcterms:W3CDTF">2002-06-27T19:14:00Z</dcterms:modified>
  <cp:revision>2</cp:revision>
  <dc:subject/>
  <dc:title> </dc:title>
</cp:coreProperties>
</file>