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Minas Gerais</w:t>
      </w:r>
    </w:p>
    <w:p>
      <w:pPr>
        <w:pStyle w:val="Normal"/>
        <w:jc w:val="center"/>
        <w:rPr/>
      </w:pPr>
      <w:r>
        <w:rPr/>
        <w:t>Instituto de Ciências Exatas – Departamento de Química</w:t>
      </w:r>
    </w:p>
    <w:p>
      <w:pPr>
        <w:pStyle w:val="Normal"/>
        <w:jc w:val="center"/>
        <w:rPr/>
      </w:pPr>
      <w:r>
        <w:rPr/>
        <w:t>Seleção para Admissão na Pós-graduação/Julho de 2002</w:t>
      </w:r>
    </w:p>
    <w:p>
      <w:pPr>
        <w:pStyle w:val="Normal"/>
        <w:jc w:val="center"/>
        <w:rPr/>
      </w:pPr>
      <w:r>
        <w:rPr/>
        <w:t>Prova de Química Orgânica</w:t>
      </w:r>
    </w:p>
    <w:p>
      <w:pPr>
        <w:pStyle w:val="Normal"/>
        <w:jc w:val="center"/>
        <w:rPr/>
      </w:pPr>
      <w:r>
        <w:rPr/>
        <w:t>Professores: Grácia Divina de F. Silva e José Dias de Souza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stão 0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hidrólise do (</w:t>
      </w:r>
      <w:r>
        <w:rPr>
          <w:i/>
        </w:rPr>
        <w:t>R,R</w:t>
      </w:r>
      <w:r>
        <w:rPr/>
        <w:t>)-3-bromo-3,4-dimetil-heptano (I) em THF fornece uma mistura diastereoisomérica de álcoois. Por outro lado, a hidrólise do 4-bromo-3,4-dimetil-1-metoxi-hexano (II) (nas mesmas condições) ocorre muito mais rapidamente e fornece apenas o 4-hidroxi-3,4-dimetil-1-metoxi-hexano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1375</wp:posOffset>
            </wp:positionH>
            <wp:positionV relativeFrom="paragraph">
              <wp:posOffset>54610</wp:posOffset>
            </wp:positionV>
            <wp:extent cx="37623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ponha mecanismos que justifiquem os diferentes produtos das duas rea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lique a diferença nas reatividades de I e 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ente sobre a estereoquímica de II, bem como do seu produto de hidróli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ente sobre a conformação ideal para que a hidrólise de II ocor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Se (I) é colocado para reagir com NaOMe/MeOH e com KO</w:t>
      </w:r>
      <w:r>
        <w:rPr>
          <w:i/>
        </w:rPr>
        <w:t>t</w:t>
      </w:r>
      <w:r>
        <w:rPr/>
        <w:t>.Bu/</w:t>
      </w:r>
      <w:r>
        <w:rPr>
          <w:i/>
        </w:rPr>
        <w:t>t</w:t>
      </w:r>
      <w:r>
        <w:rPr/>
        <w:t>.BuOH, em cada caso, uma mistura de alquenos é formada. Observa-se que quando NaOMe é utilizado, 4 alquenos são formados, enquanto que se KO</w:t>
      </w:r>
      <w:r>
        <w:rPr>
          <w:i/>
        </w:rPr>
        <w:t>t</w:t>
      </w:r>
      <w:r>
        <w:rPr/>
        <w:t>.BuOH é utilizado, apenas 3 são formado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neça as estruturas dos compostos formados em cada ca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al deve ser o produto principal em cada caso? Por quê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neça um mecanismo para a obtenção do produto principal, quando NaOMe é utilizado como reag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lique a diferença na orientação das reações quando se substitui H</w:t>
      </w:r>
      <w:r>
        <w:rPr>
          <w:vertAlign w:val="subscript"/>
        </w:rPr>
        <w:t>2</w:t>
      </w:r>
      <w:r>
        <w:rPr/>
        <w:t>O/THF por NaOMe/MeO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ão 02</w:t>
      </w:r>
    </w:p>
    <w:p>
      <w:pPr>
        <w:pStyle w:val="TextBody"/>
        <w:ind w:firstLine="708"/>
        <w:rPr/>
      </w:pPr>
      <w:r>
        <w:rPr/>
        <w:t>A reação de bromação do etano, em presença de luz, conduz ao derivado monobromado como produto principal, como representado a seguir. As energias de dissociação, D, das ligações envolvidas no processo estão relacionadas abaixo.</w:t>
      </w:r>
    </w:p>
    <w:p>
      <w:pPr>
        <w:pStyle w:val="Normal"/>
        <w:spacing w:lineRule="auto" w:line="360"/>
        <w:jc w:val="center"/>
        <w:rPr/>
      </w:pPr>
      <w:r>
        <w:rPr/>
        <w:t>H</w:t>
      </w:r>
      <w:r>
        <w:rPr>
          <w:vertAlign w:val="subscript"/>
        </w:rPr>
        <w:t>3</w:t>
      </w:r>
      <w:r>
        <w:rPr/>
        <w:t>C-CH</w:t>
      </w:r>
      <w:r>
        <w:rPr>
          <w:vertAlign w:val="subscript"/>
        </w:rPr>
        <w:t>3</w:t>
      </w:r>
      <w:r>
        <w:rPr/>
        <w:t xml:space="preserve">    +   Br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3</w:t>
      </w:r>
      <w:r>
        <w:rPr/>
        <w:t>C-CH</w:t>
      </w:r>
      <w:r>
        <w:rPr>
          <w:vertAlign w:val="subscript"/>
        </w:rPr>
        <w:t>2</w:t>
      </w:r>
      <w:r>
        <w:rPr/>
        <w:t>Br     +    HBr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g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-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-B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-B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-B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(kcal/mo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 base nas informações dadas:</w:t>
      </w:r>
    </w:p>
    <w:p>
      <w:pPr>
        <w:pStyle w:val="Normal"/>
        <w:spacing w:lineRule="auto" w:line="360"/>
        <w:jc w:val="both"/>
        <w:rPr/>
      </w:pPr>
      <w:r>
        <w:rPr/>
        <w:t>A) Forneça o mecanismo da transformação, indicando as etapas, conforme solicitado abaixo.</w:t>
      </w:r>
    </w:p>
    <w:p>
      <w:pPr>
        <w:pStyle w:val="Normal"/>
        <w:spacing w:lineRule="auto" w:line="360"/>
        <w:jc w:val="both"/>
        <w:rPr/>
      </w:pPr>
      <w:r>
        <w:rPr/>
        <w:t>Iniciaçã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agaçã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lizaçã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Associe as etapas de iniciação, finalização e a reação global com os diagramas abaixo (Energia Potencial x Coordenada Reacional). Represente </w:t>
      </w:r>
      <w:r>
        <w:rPr>
          <w:rFonts w:eastAsia="Symbol" w:cs="Symbol" w:ascii="Symbol" w:hAnsi="Symbol"/>
        </w:rPr>
        <w:t></w:t>
      </w:r>
      <w:r>
        <w:rPr/>
        <w:t>H  e  E</w:t>
      </w:r>
      <w:r>
        <w:rPr>
          <w:vertAlign w:val="subscript"/>
        </w:rPr>
        <w:t>at</w:t>
      </w:r>
      <w:r>
        <w:rPr/>
        <w:t xml:space="preserve"> adequadament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173990</wp:posOffset>
                </wp:positionV>
                <wp:extent cx="5577840" cy="1334135"/>
                <wp:effectExtent l="0" t="635" r="0" b="88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334160"/>
                          <a:chOff x="0" y="0"/>
                          <a:chExt cx="5577840" cy="1334160"/>
                        </a:xfrm>
                      </wpg:grpSpPr>
                      <wps:wsp>
                        <wps:cNvSpPr txBox="1"/>
                        <wps:spPr>
                          <a:xfrm>
                            <a:off x="4846320" y="10598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79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79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0598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598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9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598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59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2080"/>
                            <a:ext cx="822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392">
                                <a:moveTo>
                                  <a:pt x="0" y="1344"/>
                                </a:moveTo>
                                <a:cubicBezTo>
                                  <a:pt x="276" y="1368"/>
                                  <a:pt x="552" y="1392"/>
                                  <a:pt x="720" y="1200"/>
                                </a:cubicBezTo>
                                <a:cubicBezTo>
                                  <a:pt x="888" y="1008"/>
                                  <a:pt x="840" y="384"/>
                                  <a:pt x="1008" y="192"/>
                                </a:cubicBezTo>
                                <a:cubicBezTo>
                                  <a:pt x="1176" y="0"/>
                                  <a:pt x="1608" y="72"/>
                                  <a:pt x="1728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59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59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059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32">
                                <a:moveTo>
                                  <a:pt x="0" y="1560"/>
                                </a:moveTo>
                                <a:cubicBezTo>
                                  <a:pt x="168" y="1596"/>
                                  <a:pt x="336" y="1632"/>
                                  <a:pt x="432" y="1416"/>
                                </a:cubicBezTo>
                                <a:cubicBezTo>
                                  <a:pt x="528" y="1200"/>
                                  <a:pt x="504" y="480"/>
                                  <a:pt x="576" y="264"/>
                                </a:cubicBezTo>
                                <a:cubicBezTo>
                                  <a:pt x="648" y="48"/>
                                  <a:pt x="792" y="0"/>
                                  <a:pt x="864" y="120"/>
                                </a:cubicBezTo>
                                <a:cubicBezTo>
                                  <a:pt x="936" y="240"/>
                                  <a:pt x="912" y="816"/>
                                  <a:pt x="1008" y="984"/>
                                </a:cubicBezTo>
                                <a:cubicBezTo>
                                  <a:pt x="1104" y="1152"/>
                                  <a:pt x="1368" y="1104"/>
                                  <a:pt x="1440" y="1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79200"/>
                            <a:ext cx="9144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584">
                                <a:moveTo>
                                  <a:pt x="0" y="72"/>
                                </a:moveTo>
                                <a:cubicBezTo>
                                  <a:pt x="276" y="36"/>
                                  <a:pt x="552" y="0"/>
                                  <a:pt x="720" y="216"/>
                                </a:cubicBezTo>
                                <a:cubicBezTo>
                                  <a:pt x="888" y="432"/>
                                  <a:pt x="864" y="1152"/>
                                  <a:pt x="1008" y="1368"/>
                                </a:cubicBezTo>
                                <a:cubicBezTo>
                                  <a:pt x="1152" y="1584"/>
                                  <a:pt x="1464" y="1488"/>
                                  <a:pt x="1584" y="1512"/>
                                </a:cubicBezTo>
                                <a:cubicBezTo>
                                  <a:pt x="1704" y="1536"/>
                                  <a:pt x="1716" y="1524"/>
                                  <a:pt x="1728" y="15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92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968">
                                <a:moveTo>
                                  <a:pt x="0" y="960"/>
                                </a:moveTo>
                                <a:cubicBezTo>
                                  <a:pt x="228" y="948"/>
                                  <a:pt x="456" y="936"/>
                                  <a:pt x="576" y="816"/>
                                </a:cubicBezTo>
                                <a:cubicBezTo>
                                  <a:pt x="696" y="696"/>
                                  <a:pt x="624" y="336"/>
                                  <a:pt x="720" y="240"/>
                                </a:cubicBezTo>
                                <a:cubicBezTo>
                                  <a:pt x="816" y="144"/>
                                  <a:pt x="1032" y="0"/>
                                  <a:pt x="1152" y="240"/>
                                </a:cubicBezTo>
                                <a:cubicBezTo>
                                  <a:pt x="1272" y="480"/>
                                  <a:pt x="1296" y="1392"/>
                                  <a:pt x="1440" y="1680"/>
                                </a:cubicBezTo>
                                <a:cubicBezTo>
                                  <a:pt x="1584" y="1968"/>
                                  <a:pt x="1920" y="1920"/>
                                  <a:pt x="2016" y="19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13.7pt;width:439.15pt;height:105.05pt" coordorigin="-403,274" coordsize="8783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29;top:19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1;top:3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3;top:3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1;top:19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1;top:19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3;top:3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;top:19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3;top:3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,274" to="29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,1943" to="1756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28,1392" path="m0,1344c276,1368,552,1392,720,1200c888,1008,840,384,1008,192c1176,0,1608,72,1728,48e" stroked="t" o:allowincell="f" style="position:absolute;left:173;top:687;width:1295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5,274" to="2045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5,1943" to="3772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1943" to="5932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3,1943" to="8380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274" to="4205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3,274" to="6653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632" path="m0,1560c168,1596,336,1632,432,1416c528,1200,504,480,576,264c648,48,792,0,864,120c936,240,912,816,1008,984c1104,1152,1368,1104,1440,1128e" stroked="t" o:allowincell="f" style="position:absolute;left:6797;top:274;width:143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8,1584" path="m0,72c276,36,552,0,720,216c888,432,864,1152,1008,1368c1152,1584,1464,1488,1584,1512c1704,1536,1716,1524,1728,1512e" stroked="t" o:allowincell="f" style="position:absolute;left:4349;top:399;width:1439;height:1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6,1968" path="m0,960c228,948,456,936,576,816c696,696,624,336,720,240c816,144,1032,0,1152,240c1272,480,1296,1392,1440,1680c1584,1968,1920,1920,2016,1968e" stroked="t" o:allowincell="f" style="position:absolute;left:2189;top:399;width:143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ão 03</w:t>
      </w:r>
    </w:p>
    <w:p>
      <w:pPr>
        <w:pStyle w:val="Normal"/>
        <w:jc w:val="both"/>
        <w:rPr/>
      </w:pPr>
      <w:r>
        <w:rPr/>
        <w:tab/>
        <w:t>Dentre os componentes de óleos voláteis, o safrol (III) pode ser considerado como um dos de maior abundância. Ele ocorre no óleo de sassafrás (</w:t>
      </w:r>
      <w:r>
        <w:rPr>
          <w:i/>
        </w:rPr>
        <w:t>Ocotea sp</w:t>
      </w:r>
      <w:r>
        <w:rPr/>
        <w:t>.) e pode ser obtido de diferentes espécies de canelas brasileiras. A fácil obtenção do safrol tem permitido transforma-lo em excelente matéria-prima nas sínteses de analgésicos e antiinflamatórios. O esquema abaixo sumariza as sínteses de dois analgésicos (VI e VII) partindo do safrol.</w:t>
      </w:r>
    </w:p>
    <w:p>
      <w:pPr>
        <w:pStyle w:val="Normal"/>
        <w:jc w:val="center"/>
        <w:rPr/>
      </w:pPr>
      <w:r>
        <w:rPr/>
        <w:object w:dxaOrig="9428" w:dyaOrig="83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12.5pt;width:433.35pt;height:384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312369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O</w:t>
      </w:r>
      <w:r>
        <w:rPr>
          <w:vertAlign w:val="subscript"/>
        </w:rPr>
        <w:t>3</w:t>
      </w:r>
      <w:r>
        <w:rPr/>
        <w:t>/O</w:t>
      </w:r>
      <w:r>
        <w:rPr>
          <w:vertAlign w:val="subscript"/>
        </w:rPr>
        <w:t>2</w:t>
      </w:r>
      <w:r>
        <w:rPr/>
        <w:t>,AcOH, 0</w:t>
      </w:r>
      <w:r>
        <w:rPr>
          <w:vertAlign w:val="superscript"/>
        </w:rPr>
        <w:t>o</w:t>
      </w:r>
      <w:r>
        <w:rPr/>
        <w:t>C, 1 h; Zn, AcOH, 93%; b)NaBH</w:t>
      </w:r>
      <w:r>
        <w:rPr>
          <w:vertAlign w:val="subscript"/>
        </w:rPr>
        <w:t>4</w:t>
      </w:r>
      <w:r>
        <w:rPr/>
        <w:t>, MeOH, 10</w:t>
      </w:r>
      <w:r>
        <w:rPr>
          <w:vertAlign w:val="superscript"/>
        </w:rPr>
        <w:t>o</w:t>
      </w:r>
      <w:r>
        <w:rPr/>
        <w:t>C, 1 h, 94%; c)acetoacetato de etila, benzeno, TsOH, refluxo, 12 h, 79%; d) 24 h, 19%; e) KOH 20%, EtOH/H</w:t>
      </w:r>
      <w:r>
        <w:rPr>
          <w:vertAlign w:val="subscript"/>
        </w:rPr>
        <w:t>2</w:t>
      </w:r>
      <w:r>
        <w:rPr/>
        <w:t>O, refluxo, 8 h, 94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quematize mecanisticamente a conversão de IV em 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eça mecanismo detalhado para a conversão de V em V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eça os reagentes utilizados na conversão de IV em V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produto pode ser esperado se na conversão de IV em V for utilizado meio básico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ão 0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ustifique cada uma das observações experiment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A conformação II é a predominante no equilí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35" w:dyaOrig="1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75pt;height:59.25pt" filled="f" o:ole="">
            <v:imagedata r:id="rId6" o:title=""/>
          </v:shape>
          <o:OLEObject Type="Embed" ProgID="" ShapeID="ole_rId5" DrawAspect="Content" ObjectID="_1588166793" r:id="rId5"/>
        </w:objec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                                                                  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- A mistura das substâncias cujas fórmulas estruturais estão representadas abaixo é opticamente 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15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75pt;height:101.25pt" filled="f" o:ole="">
            <v:imagedata r:id="rId8" o:title=""/>
          </v:shape>
          <o:OLEObject Type="Embed" ProgID="" ShapeID="ole_rId7" DrawAspect="Content" ObjectID="_21520819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Os diferentes produtos da reaçã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40" w:dyaOrig="3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pt;height:190.5pt" filled="f" o:ole="">
            <v:imagedata r:id="rId10" o:title=""/>
          </v:shape>
          <o:OLEObject Type="Embed" ProgID="" ShapeID="ole_rId9" DrawAspect="Content" ObjectID="_1364112044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- A reação representada ocorre com elevada rapi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685" w:dyaOrig="1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4.25pt;height:99pt" filled="f" o:ole="">
            <v:imagedata r:id="rId12" o:title=""/>
          </v:shape>
          <o:OLEObject Type="Embed" ProgID="" ShapeID="ole_rId11" DrawAspect="Content" ObjectID="_818425102" r:id="rId11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ão 0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epresente as possíveis conformações cadeira para o (1R,3S)-3-clorociclo-hexan-1-ol. Discuta sobre suas estabilidades rel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ão 0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 4-</w:t>
      </w:r>
      <w:r>
        <w:rPr>
          <w:i/>
        </w:rPr>
        <w:t>t</w:t>
      </w:r>
      <w:r>
        <w:rPr/>
        <w:t>-butil-1-metoxi-2-nitrobenzeno pode ser preparado segundo a seqüência de síntes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065" w:dyaOrig="25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3.25pt;height:125.25pt" filled="f" o:ole="">
            <v:imagedata r:id="rId14" o:title=""/>
          </v:shape>
          <o:OLEObject Type="Embed" ProgID="" ShapeID="ole_rId13" DrawAspect="Content" ObjectID="_433859630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e o mecanismo da segunda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são os eletrófilos envolvidos no process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a orientação nas duas re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50:00Z</dcterms:created>
  <dc:creator>.</dc:creator>
  <dc:description/>
  <dc:language>en-US</dc:language>
  <cp:lastModifiedBy>Posgrad2</cp:lastModifiedBy>
  <cp:lastPrinted>2002-06-23T21:34:00Z</cp:lastPrinted>
  <dcterms:modified xsi:type="dcterms:W3CDTF">2002-07-31T18:50:00Z</dcterms:modified>
  <cp:revision>2</cp:revision>
  <dc:subject/>
  <dc:title>Universidade Federal de Minas Gerais</dc:title>
</cp:coreProperties>
</file>